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4-02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0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членов Комиссии: Ковалёвой Л.Н., Бабаянц Е.Е., Рыбакова С.А., Рубина Ю.Д., Ильичёва П.А., Поспелова О.В., Тюмина А.С., Корнуковой М.С., Мещерякова М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0 февраля 2020</w:t>
      </w:r>
      <w:r>
        <w:rPr/>
        <w:t xml:space="preserve"> г. </w:t>
      </w:r>
      <w:r>
        <w:rPr>
          <w:szCs w:val="24"/>
        </w:rPr>
        <w:t xml:space="preserve">по жалобе доверителя Щ.В.Ф. </w:t>
      </w:r>
      <w:r>
        <w:rPr/>
        <w:t xml:space="preserve">в отношении адвоката Ф.В.В.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ind w:firstLine="709"/>
        <w:jc w:val="both"/>
        <w:rPr/>
      </w:pPr>
      <w:r>
        <w:rPr/>
        <w:t>20 января 2020 года в АПМО поступила жалоба доверителя Щ.В.Ф. в отношении адвоката Ф.В.В. Как указывает заявитель в жалобе, 27 мая 2019 года он обратился к адвокату за оказанием юридической помощи. Было заключено два соглашения на общую сумму 5000 рублей, о принятии суммы адвокат выдал доверителю чеки «Сбербанк-онлайн». На следующий день заявитель оформил на адвоката нотариальную доверенность и передал 27000 рублей. Документальных подтверждений принятия денег адвокат доверителю не выдал. Ни одного условия договора адвокат не выполнил. Заявитель указал также, что ему была оказана некачественная юридическая услуга, в связи с чем им была направлена претензия адвокату о выплате 116000 рублей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>заявления, направленного Щ.В.Ф. прокурору Б. межрайонной прокуратуры с аналогичными доводами;</w:t>
      </w:r>
    </w:p>
    <w:p>
      <w:pPr>
        <w:pStyle w:val="Normal"/>
        <w:ind w:firstLine="709"/>
        <w:jc w:val="both"/>
        <w:rPr/>
      </w:pPr>
      <w:r>
        <w:rPr/>
        <w:t>-</w:t>
        <w:tab/>
        <w:t>претензии, направленной Щ.В.Ф. в МГКА «Х» с требованием о возврате 5000 рублей и 27000 рублей, возмещении убытков в сумме 34000 рублей, возмещении морального вреда в сумме 50000 рублей; и доказательства направления претензии адресату по почте;</w:t>
      </w:r>
    </w:p>
    <w:p>
      <w:pPr>
        <w:pStyle w:val="Normal"/>
        <w:ind w:firstLine="709"/>
        <w:jc w:val="both"/>
        <w:rPr/>
      </w:pPr>
      <w:r>
        <w:rPr/>
        <w:t>-</w:t>
        <w:tab/>
        <w:t>соглашения от 27 мая 2019 года между доверителем и адвокатом об оказании юридической помощи в виде представления интересов Щ.В.Ф. в ООО «Х» по вопросу расторжения договора, гонорар адвоката 2500 рублей;</w:t>
      </w:r>
    </w:p>
    <w:p>
      <w:pPr>
        <w:pStyle w:val="Normal"/>
        <w:ind w:firstLine="709"/>
        <w:jc w:val="both"/>
        <w:rPr/>
      </w:pPr>
      <w:r>
        <w:rPr/>
        <w:t>-</w:t>
        <w:tab/>
        <w:t>соглашения от 27 мая 2019 года между доверителем и адвокатом об оказании юридической помощи в виде представления интересов Щ.В.Ф. в ООО «Х» по вопросу расторжения договора, гонорар адвоката 2500 рублей;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вух чеков о внесении на счет адвокатского образования денежных средств по указанным соглашениям;</w:t>
      </w:r>
    </w:p>
    <w:p>
      <w:pPr>
        <w:pStyle w:val="Normal"/>
        <w:ind w:firstLine="709"/>
        <w:jc w:val="both"/>
        <w:rPr/>
      </w:pPr>
      <w:r>
        <w:rPr/>
        <w:t>-</w:t>
        <w:tab/>
        <w:t>копия доверенности Щ.В.Ф. от 28 мая 2019 года;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оговоров на оказание юридических услуг, заключенных Щ.В.Ф.в период с 09 июля 2019 года по 07 октября 2019 года с различными юридическими лицами на общую сумму 116200 рублей;</w:t>
      </w:r>
    </w:p>
    <w:p>
      <w:pPr>
        <w:pStyle w:val="Normal"/>
        <w:ind w:firstLine="709"/>
        <w:jc w:val="both"/>
        <w:rPr/>
      </w:pPr>
      <w:r>
        <w:rPr/>
        <w:t xml:space="preserve">Адвокат Ф.В.В. 16 марта 2020 года предоставил объяснения, в которых не согласился с доводами заявителя. Указал, что он на основании двух заключенных 27 мая 2019 года соглашений оказывал юридическую помощь Щ.В.Ф.  30 мая 2019 года адвокат провел переговоры и предоставил претензию в ООО «Х». В добровольном порядке ООО «Х» удовлетворить претензию отказалось, после чего он разъяснил доверителю необходимость обращения в суд с иском. Также 30 мая 2019 года адвокат провел переговоры с ООО «Х», в котором адвокату предоставили отчет о проделанной работе и ответ, в котором Щ.В.Ф. приглашался для возврата части уплаченных денежных средств. 03 июня 2019 года при проведении переговоров в присутствии доверителя была достигнута договоренность о возврате ООО «Х» Щ.В.Ф. части суммы в размере 60000 рублей. Адвокат пояснил, что юридическую помощь, предусмотренную условиями соглашения, он выполнил в полном объеме. Однако в октябре 2019 года от Щ. В.Ф. поступила претензия о возврате 116000 рублей, адвокат пытался по телефону выяснить суть претензии, на что Щ.В.Ф. сообщил, что адвокат должен был провести дело в суде против ООО «Х», а гонорар получить по результатам фактического возврата денежных средств. </w:t>
      </w:r>
    </w:p>
    <w:p>
      <w:pPr>
        <w:pStyle w:val="Normal"/>
        <w:ind w:firstLine="709"/>
        <w:jc w:val="both"/>
        <w:rPr/>
      </w:pPr>
      <w:r>
        <w:rPr/>
        <w:t>К объяснениям адвокато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претензия адвоката, действующего по доверенности в интересах Щ.В.Ф., в ООО «Х», с отметкой о принятии претензии адресатом 30 мая 2019 года; </w:t>
      </w:r>
    </w:p>
    <w:p>
      <w:pPr>
        <w:pStyle w:val="Normal"/>
        <w:ind w:firstLine="709"/>
        <w:jc w:val="both"/>
        <w:rPr/>
      </w:pPr>
      <w:r>
        <w:rPr/>
        <w:t>-</w:t>
        <w:tab/>
        <w:t>ответ ООО «Х» о согласии вернуть часть денежных средств и приглашении Щ.В.Ф. в офис компан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Заявитель и адвокат</w:t>
      </w:r>
      <w:r>
        <w:rPr>
          <w:szCs w:val="24"/>
        </w:rPr>
        <w:t xml:space="preserve"> в заседание Комиссии не явились (ссылка на доступ к видеоконференцсвязи заявителю и адвокату направлены заблаговременно)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 </w:t>
      </w:r>
      <w:r>
        <w:rPr>
          <w:color w:val="000000"/>
          <w:szCs w:val="24"/>
        </w:rPr>
        <w:t xml:space="preserve">Возражений от заявителя и адвоката о рассмотрении дисциплинарного производства с использованием средств видеоконференцсвязи не поступило. 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color w:val="FF0000"/>
          <w:szCs w:val="24"/>
        </w:rPr>
        <w:tab/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>27 мая 2019 г. между сторонами рассматриваемого дисциплинарного производства были заключены два соглашения об оказании заявителю юридической помощи в виде досудебного представительства спору с ООО «Х» и ООО «Х» о расторжении договора. Адвокату выплачено вознаграждение в размере 5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Как следует из представленных адвокатом документов, им были направлены претензия в ООО «Х», проведены переговоры, получен ответ в ООО «Х» Судебное представительство заявителя вышеуказанные соглашения не предусматривали.</w:t>
      </w:r>
    </w:p>
    <w:p>
      <w:pPr>
        <w:pStyle w:val="Normal"/>
        <w:ind w:firstLine="708"/>
        <w:jc w:val="both"/>
        <w:rPr/>
      </w:pP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 заявителя Щ.В.Ф. о том, что адвокат должен был выдать ему расписки в принятии денег на законе на основан. Как следует из представленных документов, денежные средства в общей сумме 5000 рублей по двум заключенным соглашениям были зачислены на счет адвокатского образования, о чем заявителю предоставлены подтверждающие документы. Поручение о внесении средств на счет адвокатского образования содержится в соглашении и подписано доверителем, требованиям закона не противоречит. Выдача кассового чека при оплате юридической помощи, оказываемой адвокатом, как об этом указывает Щ.В.Ф., действующими нормативно-правовыми актами не предусмотрен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и не представлено доказательств передачи заявителем адвокату денежных средств, не предусмотренных соглашениями об оказании юридической помощ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ждение заявителя о том,</w:t>
      </w:r>
      <w:r>
        <w:rPr/>
        <w:t xml:space="preserve"> что адвокат не выполнил ни одного из условий договора опровергается объяснениями адвоката и предоставленными им документами. В частности, письменной претензией адвоката, действующего по доверенности в интересах Щ.В.Ф., в ООО «Х», с отметкой о принятии претензии адресатом 30 мая 2019 года; ответом ООО «Х» о согласии вернуть часть денежных средств и приглашении Щ.В.Ф. в офис компан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В нарушение данного требования заявитель, перечисляя ст.ст. 4,5,7,8,9,10 КПЭА не конкретизирует в чем по его мнению выразилось нарушение адвокатом всех приведенных норм и дополнительной информации кроме указанных в жалобе доводов не приводи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указывает заявителю, что согласно п.2 ст.10 КПЭА адвокат не вправе давать лицу, обратившемуся за оказанием юридической помощи, или доверителю обещания положительного результата выполнения поручения. Предметом поручения в двух соглашениях, заключенных с доверителем являлось представление интересов заявителя по вопросам расторжения договоров в досудебном порядке, что и было сделано адвока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е о возмещении адвокатов убытков и возмещении морального вреда в общей сумме 160000 рублей не относится к компетенции квалификационной комиссии и может быть рассмотрено в судебно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оценив представленные доказательства, Комиссия приходит к выводу о </w:t>
      </w:r>
      <w:r>
        <w:rPr>
          <w:color w:val="000000"/>
          <w:szCs w:val="24"/>
        </w:rPr>
        <w:t xml:space="preserve">необходимости прекращения дисциплинарного производства в отношении адвоката </w:t>
      </w:r>
      <w:r>
        <w:rPr>
          <w:color w:val="000000"/>
        </w:rPr>
        <w:t>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Ф.В.В. вследствие отсутствия в его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_______________  /Абрамович М.А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0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1T12:49:00Z</dcterms:modified>
  <cp:revision>7</cp:revision>
  <dc:subject/>
  <dc:title/>
</cp:coreProperties>
</file>